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50;&amp;#3954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50;&amp;#3954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50;&amp;#3954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7.html"&gt;http://www.cction.com/report/202102/205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9550;&amp;#39542;&amp;#26412;&amp;#36136;&amp;#19978;&amp;#28041;&amp;#21450;&amp;#27880;&amp;#24847;&amp;#21147;&amp;#21560;&amp;#24341;&amp;#21644;&amp;#27880;&amp;#24847;&amp;#21147;&amp;#20998;&amp;#25955;&amp;#30340;&amp;#35748;&amp;#30693;&amp;#24037;&amp;#31243;&amp;#23398;&amp;#65292;&amp;#20027;&amp;#35201;&amp;#21253;&amp;#25324;&amp;#32593;&amp;#32476;&amp;#23548;&amp;#33322;&amp;#12289;&amp;#33258;&amp;#20027;&amp;#39550;&amp;#39542;&amp;#21644;&amp;#20154;&amp;#24037;&amp;#24178;&amp;#39044;&amp;#19977;&amp;#20010;&amp;#29615;&amp;#33410;&amp;#12290;&amp;#26234;&amp;#33021;&amp;#39550;&amp;#39542;&amp;#30340;&amp;#21069;&amp;#25552;&amp;#26465;&amp;#20214;&amp;#26159;&amp;#65292;&amp;#25105;&amp;#20204;&amp;#36873;&amp;#29992;&amp;#30340;&amp;#36710;&amp;#36742;&amp;#28385;&amp;#36275;&amp;#34892;&amp;#36710;&amp;#30340;&amp;#21160;&amp;#21147;&amp;#23398;&amp;#35201;&amp;#27714;&amp;#65292;&amp;#36710;&amp;#19978;&amp;#30340;&amp;#20256;&amp;#24863;&amp;#22120;&amp;#33021;&amp;#33719;&amp;#24471;&amp;#30456;&amp;#20851;&amp;#35270;&amp;#21548;&amp;#35273;&amp;#20449;&amp;#21495;&amp;#21644;&amp;#20449;&amp;#24687;&amp;#65292;&amp;#24182;&amp;#36890;&amp;#36807;&amp;#35748;&amp;#30693;&amp;#35745;&amp;#31639;&amp;#25511;&amp;#21046;&amp;#30456;&amp;#24212;&amp;#30340;&amp;#38543;&amp;#21160;&amp;#31995;&amp;#32479;&amp;#12290;&lt;/span&gt;&lt;/div&gt;&lt;div&gt;&lt;span style="font-size: small;"&gt;&amp;nbsp;&amp;nbsp;&amp;#26234;&amp;#33021;&amp;#39550;&amp;#39542;&amp;#30340;&amp;#32593;&amp;#32476;&amp;#23548;&amp;#33322;&amp;#65292;&amp;#35299;&amp;#20915;&amp;#25105;&amp;#20204;&amp;#22312;&amp;#21738;&amp;#37324;&amp;#12289;&amp;#21040;&amp;#21738;&amp;#37324;&amp;#12289;&amp;#36208;&amp;#21738;&amp;#26465;&amp;#36947;&amp;#36335;&amp;#20013;&amp;#30340;&amp;#21738;&amp;#26465;&amp;#36710;&amp;#36947;&amp;#31561;&amp;#38382;&amp;#39064;&amp;#65307;&amp;#33258;&amp;#20027;&amp;#39550;&amp;#39542;&amp;#26159;&amp;#22312;&amp;#26234;&amp;#33021;&amp;#31995;&amp;#32479;&amp;#25511;&amp;#21046;&amp;#19979;&amp;#65292;&amp;#23436;&amp;#25104;&amp;#36710;&amp;#36947;&amp;#20445;&amp;#25345;&amp;#12289;&amp;#36229;&amp;#36710;&amp;#24182;&amp;#36947;&amp;#12289;&amp;#32418;&amp;#28783;&amp;#20572;&amp;#32511;&amp;#28783;&amp;#34892;&amp;#12289;&amp;#28783;&amp;#35821;&amp;#31515;&amp;#35821;&amp;#20132;&amp;#20114;&amp;#31561;&amp;#39550;&amp;#39542;&amp;#34892;&amp;#20026;&amp;#65307;&amp;#20154;&amp;#24037;&amp;#24178;&amp;#39044;&amp;#65292;&amp;#23601;&amp;#26159;&amp;#35828;&amp;#39550;&amp;#39542;&amp;#21592;&amp;#22312;&amp;#26234;&amp;#33021;&amp;#31995;&amp;#32479;&amp;#30340;&amp;#19968;&amp;#31995;&amp;#21015;&amp;#25552;&amp;#31034;&amp;#19979;&amp;#65292;&amp;#23545;&amp;#23454;&amp;#38469;&amp;#30340;&amp;#36947;&amp;#36335;&amp;#24773;&amp;#20917;&amp;#20570;&amp;#20986;&amp;#30456;&amp;#24212;&amp;#30340;&amp;#21453;&amp;#24212;&amp;#12290;&lt;/span&gt;&lt;/div&gt;&lt;div&gt;&lt;span style="font-size: small;"&gt;&amp;nbsp;&amp;nbsp;&amp;#26234;&amp;#33021;&amp;#39550;&amp;#39542;&amp;#26159;&amp;#24037;&amp;#19994;&amp;#38761;&amp;#21629;&amp;#21644;&amp;#20449;&amp;#24687;&amp;#21270;&amp;#32467;&amp;#21512;&amp;#30340;&amp;#37325;&amp;#35201;&amp;#25235;&amp;#25163;&amp;#65292;&amp;#24555;&amp;#36895;&amp;#21457;&amp;#23637;&amp;#23558;&amp;#25913;&amp;#21464;&amp;#20154;&amp;#12289;&amp;#36164;&amp;#28304;&amp;#35201;&amp;#32032;&amp;#21644;&amp;#20135;&amp;#21697;&amp;#30340;&amp;#27969;&amp;#21160;&amp;#26041;&amp;#24335;&amp;#65292;&amp;#39072;&amp;#35206;&amp;#24615;&amp;#22320;&amp;#25913;&amp;#21464;&amp;#20154;&amp;#31867;&amp;#29983;&amp;#27963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9550;&amp;#39542;&amp;#20135;&amp;#19994;&amp;#21457;&amp;#23637;&amp;#29616;&amp;#29366;&amp;#19982;&amp;#25237;&amp;#36164;&amp;#28508;&amp;#21147;&amp;#20998;&amp;#26512;&amp;#25253;&amp;#21578;&amp;#12299;&amp;#20849;&amp;#20116;&amp;#31456;&amp;#12290;&amp;#39318;&amp;#20808;&amp;#20171;&amp;#32461;&amp;#20102;&amp;#26234;&amp;#33021;&amp;#39550;&amp;#39542;&amp;#30456;&amp;#20851;&amp;#27010;&amp;#24565;&amp;#21450;&amp;#21457;&amp;#23637;&amp;#29615;&amp;#22659;&amp;#65292;&amp;#25509;&amp;#30528;&amp;#20998;&amp;#26512;&amp;#20102;&amp;#20013;&amp;#22269;&amp;#26234;&amp;#33021;&amp;#39550;&amp;#39542;&amp;#35268;&amp;#27169;&amp;#21450;&amp;#28040;&amp;#36153;&amp;#38656;&amp;#27714;&amp;#65292;&amp;#28982;&amp;#21518;&amp;#23545;&amp;#20013;&amp;#22269;&amp;#26234;&amp;#33021;&amp;#39550;&amp;#3954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50;&amp;#39542;&amp;#38754;&amp;#20020;&amp;#30340;&amp;#26426;&amp;#36935;&amp;#21450;&amp;#21457;&amp;#23637;&amp;#21069;&amp;#26223;&amp;#12290;&amp;#24744;&amp;#33509;&amp;#24819;&amp;#23545;&amp;#20013;&amp;#22269;&amp;#26234;&amp;#33021;&amp;#39550;&amp;#39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amp;#27773;&amp;#36710;&amp;#19982;&lt;/b&gt;&lt;/span&gt;&lt;b&gt;&lt;a href="http://www.cction.com/report/202007/172614.html"&gt;&lt;span style="font-size: small;"&gt;&amp;#26234;&amp;#33021;&amp;#39550;&amp;#39542;&lt;/span&gt;&lt;/a&gt;&lt;/b&gt;&lt;/div&gt;&lt;div&gt;&lt;span style="font-size: small;"&gt;1.1 &amp;#26234;&amp;#33021;&amp;#27773;&amp;#36710;&lt;/span&gt;&lt;/div&gt;&lt;div&gt;&lt;span style="font-size: small;"&gt;1.2 &amp;#26234;&amp;#33021;&amp;#39550;&amp;#39542;&amp;#27010;&amp;#36848;&lt;/span&gt;&lt;/div&gt;&lt;div&gt;&lt;span style="font-size: small;"&gt;1.3 &amp;#36741;&amp;#21161;&amp;#39550;&amp;#39542;&amp;#25216;&amp;#26415;&lt;/span&gt;&lt;/div&gt;&lt;div&gt;&lt;span style="font-size: small;"&gt;1.3.1 &amp;#36710;&amp;#36947;&amp;#20445;&amp;#25345;&amp;#36741;&amp;#21161;&amp;#31995;&amp;#32479;&lt;/span&gt;&lt;/div&gt;&lt;div&gt;&lt;span style="font-size: small;"&gt;1.3.2 &amp;#27850;&amp;#36710;&amp;#36741;&amp;#21161;&amp;#31995;&amp;#32479;/&amp;#20498;&amp;#36710;&amp;#36741;&amp;#21161;&amp;#31995;&amp;#32479;&lt;/span&gt;&lt;/div&gt;&lt;div&gt;&lt;span style="font-size: small;"&gt;1.3.3 &amp;#38450;&amp;#30896;&amp;#25758;&amp;#31995;&amp;#32479;/&amp;#21049;&amp;#36710;&amp;#36741;&amp;#21161;&amp;#31995;&amp;#32479;&lt;/span&gt;&lt;/div&gt;&lt;div&gt;&lt;span style="font-size: small;"&gt;1.3.4 &amp;#33258;&amp;#36866;&amp;#24212;&amp;#24033;&amp;#33322;&amp;#31995;&amp;#32479;&lt;/span&gt;&lt;/div&gt;&lt;div&gt;&lt;span style="font-size: small;"&gt;1.3.5 &amp;#22812;&amp;#35270;&amp;#31995;&amp;#32479;&lt;/span&gt;&lt;/div&gt;&lt;div&gt;&lt;span style="font-size: small;"&gt;1.3.6 &amp;#39550;&amp;#39542;&amp;#21592;&amp;#30130;&amp;#21171;&amp;#30417;&amp;#27979;&amp;#39044;&amp;#35686;&amp;#31995;&amp;#32479;&lt;/span&gt;&lt;/div&gt;&lt;div&gt;&lt;span style="font-size: small;"&gt;1.3.7 &amp;#21327;&amp;#35843;&amp;#22411;&amp;#39550;&amp;#39542;&amp;#36741;&amp;#21161;&lt;/span&gt;&lt;/div&gt;&lt;div&gt;&lt;span style="font-size: small;"&gt;&amp;nbsp;&lt;/span&gt;&lt;/div&gt;&lt;div&gt;&lt;span style="font-size: small;"&gt;&lt;b&gt;&amp;#31532;&amp;#20108;&amp;#31456; &lt;/b&gt;&lt;b&gt;&amp;#20840;&amp;#29699;ADAS&lt;/b&gt;&lt;b&gt;&amp;#31995;&amp;#32479;&amp;#24212;&amp;#29992;&amp;#29616;&amp;#29366;&lt;/b&gt;&lt;/span&gt;&lt;/div&gt;&lt;div&gt;&lt;span style="font-size: small;"&gt;2.1 &amp;#20840;&amp;#29699;&amp;#39640;&amp;#32423;&amp;#39550;&amp;#39542;&amp;#36741;&amp;#21161;&amp;#31995;&amp;#32479;&amp;#24066;&amp;#22330;&lt;/span&gt;&lt;/div&gt;&lt;div&gt;&lt;span style="font-size: small;"&gt;2.2 &amp;#20840;&amp;#29699;&amp;#20027;&amp;#35201;ADAS&amp;#31995;&amp;#32479;&amp;#37197;&amp;#32622;&amp;#24773;&amp;#20917;&lt;/span&gt;&lt;/div&gt;&lt;div&gt;&lt;span style="font-size: small;"&gt;&amp;nbsp;&lt;/span&gt;&lt;/div&gt;&lt;div&gt;&lt;span style="font-size: small;"&gt;&lt;b&gt;&amp;#31532;&amp;#19977;&amp;#31456; &lt;/b&gt;&lt;b&gt;&amp;#25972;&amp;#36710;&amp;#21378;&amp;#21830;&amp;#26234;&amp;#33021;&amp;#39550;&amp;#39542;&amp;#31995;&amp;#32479;&amp;#35013;&amp;#37197;&amp;#24773;&amp;#20917;&lt;/b&gt;&lt;/span&gt;&lt;/div&gt;&lt;div&gt;&lt;span style="font-size: small;"&gt;3.1 &amp;#22823;&amp;#20247;&amp;#38598;&amp;#22242;&lt;/span&gt;&lt;/div&gt;&lt;div&gt;&lt;span style="font-size: small;"&gt;3.1.1 &amp;#22823;&amp;#20247;&amp;#27773;&amp;#36710;&lt;/span&gt;&lt;/div&gt;&lt;div&gt;&lt;span style="font-size: small;"&gt;3.1.2 &amp;#22885;&amp;#36842;&amp;#27773;&amp;#36710;&lt;/span&gt;&lt;/div&gt;&lt;div&gt;&lt;span style="font-size: small;"&gt;3.1.3 &amp;#38598;&amp;#22242;&amp;#20854;&amp;#20182;&amp;#21697;&amp;#29260;&lt;/span&gt;&lt;/div&gt;&lt;div&gt;&lt;span style="font-size: small;"&gt;3.2 &amp;#23453;&amp;#39532;&amp;#20844;&amp;#21496;&lt;/span&gt;&lt;/div&gt;&lt;div&gt;&lt;span style="font-size: small;"&gt;3.3 &amp;#25140;&amp;#22982;&amp;#21202;&amp;#20844;&amp;#21496;&lt;/span&gt;&lt;/div&gt;&lt;div&gt;&lt;span style="font-size: small;"&gt;3.4 &amp;#27779;&amp;#23572;&amp;#27779;&lt;/span&gt;&lt;/div&gt;&lt;div&gt;&lt;span style="font-size: small;"&gt;3.5 &amp;#36890;&amp;#29992;&amp;#27773;&amp;#36710;&lt;/span&gt;&lt;/div&gt;&lt;div&gt;&lt;span style="font-size: small;"&gt;3.6 &amp;#31119;&amp;#29305;&amp;#27773;&amp;#36710;&amp;#20844;&amp;#21496;&lt;/span&gt;&lt;/div&gt;&lt;div&gt;&lt;span style="font-size: small;"&gt;3.7 &amp;#20016;&amp;#30000;&amp;#27773;&amp;#36710;&amp;#20844;&amp;#21496;&lt;/span&gt;&lt;/div&gt;&lt;div&gt;&lt;span style="font-size: small;"&gt;3.8 &amp;#26412;&amp;#30000;&amp;#27773;&amp;#36710;&lt;/span&gt;&lt;/div&gt;&lt;div&gt;&lt;span style="font-size: small;"&gt;3.9 &amp;#26085;&amp;#20135;&amp;#27773;&amp;#36710;&lt;/span&gt;&lt;/div&gt;&lt;div&gt;&lt;span style="font-size: small;"&gt;&amp;nbsp;&lt;/span&gt;&lt;/div&gt;&lt;div&gt;&lt;span style="font-size: small;"&gt;&lt;b&gt;&amp;#31532;&amp;#22235;&amp;#31456; &lt;/b&gt;&lt;b&gt;&amp;#25972;&amp;#36710;&amp;#21378;&amp;#21830;&amp;#33258;&amp;#21160;&amp;#39550;&amp;#39542;&amp;#25216;&amp;#26415;&amp;#30740;&amp;#21457;&amp;#24773;&amp;#20917;&amp;#19982;&amp;#36335;&amp;#32447;&amp;#22270;&lt;/b&gt;&lt;/span&gt;&lt;/div&gt;&lt;div&gt;&lt;span style="font-size: small;"&gt;4.1 &amp;#27779;&amp;#23572;&amp;#27779;&lt;/span&gt;&lt;/div&gt;&lt;div&gt;&lt;span style="font-size: small;"&gt;4.1.1 &amp;#33258;&amp;#21160;&amp;#39550;&amp;#39542;&amp;#26368;&amp;#26032;&amp;#25216;&amp;#26415;&amp;#24212;&amp;#29992;&lt;/span&gt;&lt;/div&gt;&lt;div&gt;&lt;span style="font-size: small;"&gt;4.1.2 &amp;#24050;&amp;#36827;&amp;#20837;&amp;#23454;&amp;#27979;&amp;#30340;&amp;#30740;&amp;#21457;&amp;#39033;&amp;#30446;&lt;/span&gt;&lt;/div&gt;&lt;div&gt;&lt;span style="font-size: small;"&gt;4.1.3 &amp;#33258;&amp;#21160;&amp;#39550;&amp;#39542;&amp;#36335;&amp;#32447;&amp;#22270;&lt;/span&gt;&lt;/div&gt;&lt;div&gt;&lt;span style="font-size: small;"&gt;4.2 &amp;#26757;&amp;#36187;&amp;#24503;&amp;#26031;-&amp;#22868;&amp;#39536;&lt;/span&gt;&lt;/div&gt;&lt;div&gt;&lt;span style="font-size: small;"&gt;4.2.1 &amp;#33258;&amp;#21160;&amp;#39550;&amp;#39542;&amp;#26368;&amp;#26032;&amp;#25216;&amp;#26415;&amp;#24212;&amp;#29992;&lt;/span&gt;&lt;/div&gt;&lt;div&gt;&lt;span style="font-size: small;"&gt;4.2.2 &amp;#24050;&amp;#36827;&amp;#20837;&amp;#23454;&amp;#27979;&amp;#30340;&amp;#30740;&amp;#21457;&amp;#39033;&amp;#30446;&lt;/span&gt;&lt;/div&gt;&lt;div&gt;&lt;span style="font-size: small;"&gt;4.2.3 &amp;#33258;&amp;#21160;&amp;#39550;&amp;#39542;&amp;#36335;&amp;#32447;&amp;#22270;&lt;/span&gt;&lt;/div&gt;&lt;div&gt;&lt;span style="font-size: small;"&gt;4.3 &amp;#23453;&amp;#39532;&amp;#20844;&amp;#21496;&lt;/span&gt;&lt;/div&gt;&lt;div&gt;&lt;span style="font-size: small;"&gt;4.3.1 &amp;#33258;&amp;#21160;&amp;#39550;&amp;#39542;&amp;#26368;&amp;#26032;&amp;#25216;&amp;#26415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4050;&amp;#36827;&amp;#20837;&amp;#23454;&amp;#27979;&amp;#30340;&amp;#39033;&amp;#30446;&lt;/span&gt;&lt;/div&gt;&lt;div&gt;&lt;span style="font-size: small;"&gt;4.3.3 &amp;#33258;&amp;#21160;&amp;#39550;&amp;#39542;&amp;#36335;&amp;#32447;&amp;#22270;&lt;/span&gt;&lt;/div&gt;&lt;div&gt;&lt;span style="font-size: small;"&gt;4.4 &amp;#22885;&amp;#36842;&lt;/span&gt;&lt;/div&gt;&lt;div&gt;&lt;span style="font-size: small;"&gt;4.4.1 &amp;#33258;&amp;#21160;&amp;#39550;&amp;#39542;&amp;#26368;&amp;#26032;&amp;#25216;&amp;#26415;&amp;#24212;&amp;#29992;&lt;/span&gt;&lt;/div&gt;&lt;div&gt;&lt;span style="font-size: small;"&gt;4.4.2 &amp;#24050;&amp;#36827;&amp;#20837;&amp;#23454;&amp;#27979;&amp;#30340;&amp;#30740;&amp;#21457;&amp;#39033;&amp;#30446;&lt;/span&gt;&lt;/div&gt;&lt;div&gt;&lt;span style="font-size: small;"&gt;4.4.3 &amp;#33258;&amp;#21160;&amp;#39550;&amp;#39542;&amp;#36335;&amp;#32447;&amp;#22270;&lt;/span&gt;&lt;/div&gt;&lt;div&gt;&lt;span style="font-size: small;"&gt;4.5 &amp;#31119;&amp;#29305;&lt;/span&gt;&lt;/div&gt;&lt;div&gt;&lt;span style="font-size: small;"&gt;4.5.1 &amp;#24050;&amp;#36827;&amp;#20837;&amp;#23454;&amp;#27979;&amp;#30340;&amp;#39033;&amp;#30446;&lt;/span&gt;&lt;/div&gt;&lt;div&gt;&lt;span style="font-size: small;"&gt;4.5.2 &amp;#21512;&amp;#20316;&amp;#30740;&amp;#31350;&amp;#39033;&amp;#30446;&lt;/span&gt;&lt;/div&gt;&lt;div&gt;&lt;span style="font-size: small;"&gt;4.6 &amp;#20016;&amp;#30000;&amp;#27773;&amp;#36710;&lt;/span&gt;&lt;/div&gt;&lt;div&gt;&lt;span style="font-size: small;"&gt;4.6.1 &amp;#24050;&amp;#36827;&amp;#20837;&amp;#23454;&amp;#27979;&amp;#30340;&amp;#30740;&amp;#21457;&amp;#39033;&amp;#30446;&lt;/span&gt;&lt;/div&gt;&lt;div&gt;&lt;span style="font-size: small;"&gt;4.6.2 &amp;#33258;&amp;#21160;&amp;#39550;&amp;#39542;&amp;#36335;&amp;#32447;&amp;#22270;&lt;/span&gt;&lt;/div&gt;&lt;div&gt;&lt;span style="font-size: small;"&gt;4.7 &amp;#26085;&amp;#20135;&amp;#27773;&amp;#36710;&lt;/span&gt;&lt;/div&gt;&lt;div&gt;&lt;span style="font-size: small;"&gt;4.7.1 &amp;#33258;&amp;#21160;&amp;#39550;&amp;#39542;&amp;#26368;&amp;#26032;&amp;#25216;&amp;#26415;&amp;#24212;&amp;#29992;&lt;/span&gt;&lt;/div&gt;&lt;div&gt;&lt;span style="font-size: small;"&gt;4.7.2 &amp;#24050;&amp;#36827;&amp;#20837;&amp;#23454;&amp;#27979;&amp;#30340;&amp;#39033;&amp;#30446;&lt;/span&gt;&lt;/div&gt;&lt;div&gt;&lt;span style="font-size: small;"&gt;4.7.3 &amp;#33258;&amp;#21160;&amp;#39550;&amp;#39542;&amp;#36335;&amp;#32447;&amp;#22270;&lt;/span&gt;&lt;/div&gt;&lt;div&gt;&lt;span style="font-size: small;"&gt;&amp;nbsp;&lt;/span&gt;&lt;/div&gt;&lt;div&gt;&lt;span style="font-size: small;"&gt;&lt;b&gt;&amp;#31532;&amp;#20116;&amp;#31456; &lt;/b&gt;&lt;b&gt;&amp;#31185;&amp;#25216;&amp;#31867;&amp;#20844;&amp;#21496;&amp;#33258;&amp;#21160;&amp;#39550;&amp;#39542;&amp;#25216;&amp;#26415;&amp;#30740;&amp;#21457;&amp;#24773;&amp;#20917;&amp;#19982;&amp;#36335;&amp;#32447;&amp;#22270;&lt;/b&gt;&lt;/span&gt;&lt;/div&gt;&lt;div&gt;&lt;span style="font-size: small;"&gt;5.1 Google&lt;/span&gt;&lt;/div&gt;&lt;div&gt;&lt;span style="font-size: small;"&gt;5.1.1 &amp;#24050;&amp;#36827;&amp;#20837;&amp;#23454;&amp;#27979;&amp;#30340;&amp;#39033;&amp;#30446;&lt;/span&gt;&lt;/div&gt;&lt;div&gt;&lt;span style="font-size: small;"&gt;5.1.2 &amp;#19982;&amp;#20256;&amp;#32479;OEM&amp;#21378;&amp;#21830;&amp;#30340;&amp;#20998;&amp;#27495;&lt;/span&gt;&lt;/div&gt;&lt;div&gt;&lt;span style="font-size: small;"&gt;5.2 MobileyeVisionTechnologies&lt;/span&gt;&lt;/div&gt;&lt;div&gt;&lt;span style="font-size: small;"&gt;5.3 Baidu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6234;&amp;#33021;&amp;#27773;&amp;#36710;&amp;#20135;&amp;#19994;&amp;#38142;&amp;#24066;&amp;#22330;&amp;#35268;&amp;#27169;&amp;#39044;&amp;#27979;&lt;/span&gt;&lt;/div&gt;&lt;div&gt;&lt;span style="font-size: small;"&gt;&amp;#22270;&amp;#34920;&amp;#65306;2021-2027&amp;#24180;&amp;#20840;&amp;#29699;ADAS&amp;#29992;&amp;#20256;&amp;#24863;&amp;#22120;&amp;#38656;&amp;#27714;&amp;#37327;&lt;/span&gt;&lt;/div&gt;&lt;div&gt;&lt;span style="font-size: small;"&gt;&amp;#22270;&amp;#34920;&amp;#65306;2021-2027&amp;#24180;&amp;#20840;&amp;#29699;ADAS&amp;#29992;&amp;#21322;&amp;#23548;&amp;#20307;&amp;#22120;&amp;#20214;&amp;#24066;&amp;#22330;&amp;#35268;&amp;#27169;&lt;/span&gt;&lt;/div&gt;&lt;div&gt;&lt;span style="font-size: small;"&gt;&amp;#22270;&amp;#34920;&amp;#65306;2016-2019&amp;#24180;&amp;#20840;&amp;#29699;&amp;#20027;&amp;#35201;ADAS&amp;#31995;&amp;#32479;&amp;#28183;&amp;#36879;&amp;#29575;&lt;/span&gt;&lt;/div&gt;&lt;div&gt;&lt;span style="font-size: small;"&gt;&amp;#22270;&amp;#34920;&amp;#65306;2021-2027&amp;#24180;&amp;#20840;&amp;#29699;ADAS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7.html"&gt;http://www.cction.com/report/202102/205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